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4676775" cy="224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Описание: Результат пошуку зображень за запитом булінг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ДЛЯ ТРЕНЕРІВ - ВИКЛАДАЧ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к запобігти боулінгу в учнівській спільноті?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гресор і жертва мають приблизно однакові позиції, які призвели до боулінгу. Невпевненість у собі одного та бажання ствердитись за рахунок слабшого проти невпевненості в собі та відсутності можливості постояти за себе. У цій битві немає переможців, тому допоможіть дітям вийти з ситуації «безболісно»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ДІЙ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кщо Ви помітили або запідозрили булінг, повідомте адміністрацію спортивної школ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е приховуйте випадки булінгу в групі заради збереження репутації спортивної школи. Доведіть до відома батьків дітей про ситуацію з обох сторін конфлікту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Залучіть психологічну службу до розв’язання проблеми. Не ігноруйте прояви агресивної або провокативної поведінки вихованців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гайно втручайтесь у конфлікт. Не підтримуйте жодну сторону учасників конфлікту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тельно аналізуйте причини виникнення булінгу. Не шукайте винного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Допоможіть вихованцям потурбуватись про того, кого ображають. Будьте неупередженими у своїх оцінках, діях, висловлюваннях. Говоріть з учасниками конфлікту наодинці. Не вимагайте від них публічних пояснень чи вибачень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творіть умови, щоб ситуація не повторилась. Розкажіть дітям, що таке насилля. Можливо булери самі потерпають від агресії батьків, старших братів або сестер і просто копіюють звичну модель поведінк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творіть у групах атмосферу довірливого спілкування, шукайте спільні інтереси, об’єднуйте вихованців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Будьте прикладом толерантного і виваженого ставлення до інших.</w:t>
      </w:r>
    </w:p>
    <w:p>
      <w:pPr>
        <w:pStyle w:val="Normal"/>
        <w:spacing w:lineRule="auto" w:line="360" w:before="28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10.Покажіть дитині, що вона не наодинці з проблемами, підтримайте її і дайте зрозуміти, що вона може розраховувати на вашу допомогу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ru-RU" w:eastAsia="en-US"/>
        </w:rPr>
        <w:drawing>
          <wp:inline distT="0" distB="0" distL="0" distR="0">
            <wp:extent cx="4618990" cy="24847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5:00Z</dcterms:created>
  <dc:creator>User</dc:creator>
  <dc:description/>
  <cp:keywords/>
  <dc:language>en-US</dc:language>
  <cp:lastModifiedBy>User</cp:lastModifiedBy>
  <dcterms:modified xsi:type="dcterms:W3CDTF">2021-10-28T07:38:00Z</dcterms:modified>
  <cp:revision>4</cp:revision>
  <dc:subject/>
  <dc:title/>
</cp:coreProperties>
</file>