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4.   Список</w:t>
      </w:r>
      <w:r>
        <w:rPr>
          <w:sz w:val="28"/>
          <w:szCs w:val="28"/>
          <w:lang w:val="uk-UA"/>
        </w:rPr>
        <w:t xml:space="preserve"> вихованців Борівської</w:t>
      </w:r>
      <w:r>
        <w:rPr>
          <w:sz w:val="28"/>
          <w:szCs w:val="28"/>
        </w:rPr>
        <w:t xml:space="preserve"> дитячо-юнацько</w:t>
      </w:r>
      <w:r>
        <w:rPr>
          <w:sz w:val="28"/>
          <w:szCs w:val="28"/>
          <w:lang w:val="uk-UA"/>
        </w:rPr>
        <w:t>ї спортивної школи Борівської районної ради</w:t>
      </w:r>
      <w:r>
        <w:rPr>
          <w:sz w:val="28"/>
          <w:szCs w:val="28"/>
        </w:rPr>
        <w:t xml:space="preserve"> переданих на навчання до спеціалізірованих навчальних закладів спортивного профілю (УФК,УОР,спортивні ліцеї,ЗНЗ тощо) станом на 01.12.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за Формою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512"/>
        <w:gridCol w:w="720"/>
        <w:gridCol w:w="1368"/>
        <w:gridCol w:w="1080"/>
        <w:gridCol w:w="720"/>
        <w:gridCol w:w="1260"/>
        <w:gridCol w:w="162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 спортивної шко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І.П. спортс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ік народже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ий розряд або 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зва СНЗ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 до якого зарахова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клад національної збірної команди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( основний, кндидат, резер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Борівська дитячо – юнацька спортивна школа Борівської Районн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Голик  Руслана  Серг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1 </w:t>
            </w:r>
            <w:r>
              <w:rPr>
                <w:rFonts w:eastAsia="Calibri"/>
                <w:sz w:val="20"/>
                <w:szCs w:val="20"/>
                <w:lang w:eastAsia="en-US"/>
              </w:rPr>
              <w:t>юнацький з футболу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 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МС з академічного веслу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ХОВУ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І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Академічне весл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Резерв збірно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Борівська дитячо – юнацька спортивна школа Борівської Районн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Шерстюк Марія Генадії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9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КМС з велосипедного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ХДВУФК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І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ур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елосипедни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Резерв   збірно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Борівська дитячо – юнацька спортивна школа Борівської Районн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Шаповалов Владислав Вале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 дорослий велотр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ХОВУФ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Велосипедний спорт (тр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_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Всього поо територі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3 спортс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КМС з велоспорт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МС з академічного веслуванні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2 дорослий з волотре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2 –Велосипедний спор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val="uk-UA" w:eastAsia="en-US"/>
              </w:rPr>
              <w:t>1 – Академічне весл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 xml:space="preserve">2 – Резерв збірної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Борівської ДЮСШ                                               Ю.В. Гам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9:00Z</dcterms:created>
  <dc:creator>Admin</dc:creator>
  <dc:description/>
  <cp:keywords/>
  <dc:language>en-US</dc:language>
  <cp:lastModifiedBy>User</cp:lastModifiedBy>
  <cp:lastPrinted>2016-11-15T08:58:00Z</cp:lastPrinted>
  <dcterms:modified xsi:type="dcterms:W3CDTF">2016-11-15T06:58:00Z</dcterms:modified>
  <cp:revision>16</cp:revision>
  <dc:subject/>
  <dc:title>6</dc:title>
</cp:coreProperties>
</file>